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sz w:val="32"/>
          <w:lang w:val="en-US" w:eastAsia="zh-CN"/>
        </w:rPr>
      </w:pPr>
      <w:r>
        <w:rPr>
          <w:rFonts w:eastAsia="幼圆"/>
          <w:b/>
          <w:sz w:val="32"/>
        </w:rPr>
        <w:t>科技查新</w:t>
      </w:r>
      <w:r>
        <w:rPr>
          <w:rFonts w:eastAsia="幼圆"/>
          <w:b/>
          <w:sz w:val="32"/>
          <w:lang w:val="en-US" w:eastAsia="zh-CN"/>
        </w:rPr>
        <w:t>服务公约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为了加强对科技查新工作的管理，规范查新人员的行为，保证科技查新的权威性、公证性、客观性、准确性和可靠性，维护查新有关各方面的权宜，遵照国家科技部发布的《科技查新规范》，制订本服务准则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．查新人员要语言文明，行为得体。对初次查新用户，应主动介绍查新注意事项及查新表格填写方法，耐心解答用户提出的问题；针对查新过程中出现的疑难问题及时与用户交流磋商，交换意见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．查新人员应详细提问客户，了解查新项目的主要技术特征、参数、指标或发明点、创新点、技术进步点，并索取必要的技术资料，在仔细阅读的基础上确定主题词、检索策略、检索范围及数据库、检索刊、检索年限等。并严格遵循《查新规范》，按照查新工作程序和规章制度，遵照独立、客观和公正的工作原则进行科技查新咨询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．对用户的提出的问题，应耐心解答，力求做到有问必答，回答明确；对初次查新用户，应主动介绍查新注意事项及查新表格填写方法；对查新中出现的疑难问题，应及时与用户磋商，交换意见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按时完成查新报告后，主动与客户联系，准时按约定时间向客户提交查新报告。在查新繁忙时期，在难以按常规时限提交查新报告的情况下，应提前主动向用户说明情况，共同商定报告的完成时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．查新人员对客户提供的技术资料和技术内容负有保密责任，不得对外泄露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．对客户礼貌，热情，态度和蔼，语言文明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．对涉及委托项目的技术内容，承担保密的责任；未经委托人的同意，不对外泄露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．严格执行科技查新收费标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．以科学、客观、公正、准确为宗旨，进行科技查新咨询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40:56Z</dcterms:created>
  <dc:creator>014</dc:creator>
  <dc:description/>
  <dc:language>en-US</dc:language>
  <cp:lastModifiedBy>Ο⒊</cp:lastModifiedBy>
  <dcterms:modified xsi:type="dcterms:W3CDTF">2021-05-08T02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CB0DD450D4283BD6F623A7267F19B</vt:lpwstr>
  </property>
  <property fmtid="{D5CDD505-2E9C-101B-9397-08002B2CF9AE}" pid="3" name="KSOProductBuildVer">
    <vt:lpwstr>2052-11.1.0.10495</vt:lpwstr>
  </property>
</Properties>
</file>