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eastAsia="幼圆"/>
          <w:b/>
          <w:b/>
          <w:sz w:val="32"/>
          <w:lang w:val="en-US" w:eastAsia="zh-CN"/>
        </w:rPr>
      </w:pPr>
      <w:r>
        <w:rPr>
          <w:rFonts w:eastAsia="幼圆"/>
          <w:b/>
          <w:sz w:val="32"/>
        </w:rPr>
        <w:t>科技查新</w:t>
      </w:r>
      <w:r>
        <w:rPr>
          <w:rFonts w:eastAsia="幼圆"/>
          <w:b/>
          <w:sz w:val="32"/>
          <w:lang w:val="en-US" w:eastAsia="zh-CN"/>
        </w:rPr>
        <w:t>用户须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为作好科技查新服务，保证查新工作的独立、客观、公正，特拟定以下注意事项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户应明确待查课题的类型。查新课题主要分为立项查新和成果查新两类：立项查新包括申报各级、各类科技计划，科研课题开始前的资料收集等；成果查新包括为开展成果鉴定、申报奖励等。请注明委托查新的目的，如（申报国家科技进步奖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计划等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户应明确查新范围（分为国内外、国内两种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户须认真填写《科技查新委托单》，填写时请注意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 待查新项目名称请用中、英文对照填写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 委托人信息中包括机构名称，通讯地址，项目负责人姓名，联系人姓名，电话，传真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E-mai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 “查新项目的科学技术要点”一栏，应概括描述项目所属技术领域、要解决的技术问题、解决其技术问题所采用的技术方案、主要技术特征、所达到的技术效果及成果应用情况等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 “查新点”主要是指需要查证的技术创新点。科学研究的核心在于创新，一项成果总是由若干具有创新性的技术内容组成，委托人应将项目查新点逐条列出，以供查证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 “检索词”一栏由委托人根据所提供的查新点内容提交，除国内查新外，都需要详细提供中、英文对照的主题词（含规范词、同义词、分子式、专利分类号等），检索词应来源于专业用语，既不能单纯照搬词典，也不能自命名。查新人员根据用户提供的主题词进行复核后确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户务必提供一套能详细描述待查课题（或发明）的技术资料及参考文献。（如研究报告、（总结）技术报告、实验报告、测试报告、用户报告、鉴定证书及查新委托人列出的与待查新项目密切相关的国内外文献（应当尽可能注明文献的著者、题目、刊名、年、卷、期、页等））。上述资料在查新机构处理查新事务中具有重要参考价值，是查新结论的主要依据。务请用户如实提供，查新人员将负责上述资料的保密工作，查新结束后，即如数归还。如用户不能提供上述资料，则本机构有权拒绝接受该查新委托，如因用户提供资料不实，造成查新失误的，我机构也概不负责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为使查新取得最佳效果，请用户与查新人员密切配合，详细介绍待查新课题的技术背景，与查新人员进行充分畅通的交流；但查新委托人不得干涉查新活动，不得向查新人员施加任何倾向性影响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年以前的查新报告不予补查，必须重新委托查新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查新业务实行有偿服务，收费标准按有关部门规定制定。用户在委托课题查新时应预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，查新结束后退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预付款，并按本次查新实际发生费用交纳全部查新费用，付费方式可以是现金支付，也可以是支票支付。最终查新结论不影响查新费用。查新项目已接受委托，且已完成联机检索工作时，若委托人提出取消查新，则需支付机检费和一半查新费作为检索查新补偿；若此时查新报告已完成，委托人则需支付全部费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查新工作是一项科学性很强的工作，为确保查新工作的质量，一般需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工作日（遇节假日顺延），如用户同时提交多份查新项目委托，需适当延长查新完成时间，请用户安排好委托时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查新工作也是一项受法律规范约束和保护的工作，用户对所提供资料的准确性负有责任，我机构对查新结论的客观性和公正性负有责任。用户对查新结论或过程持有异意，请在一周内将意见和材料提交我机构，要求我机构组织相关专家重新复核，复核后证明用户意见正确，则复核所发生的费用将由本机构负责，否则由用户承担。</w:t>
      </w:r>
    </w:p>
    <w:p>
      <w:pPr>
        <w:pStyle w:val="Normal"/>
        <w:rPr>
          <w:rFonts w:ascii="微软雅黑" w:hAnsi="微软雅黑" w:eastAsia="幼圆" w:cs="微软雅黑"/>
          <w:b/>
          <w:b/>
          <w:color w:val="333333"/>
          <w:sz w:val="32"/>
          <w:szCs w:val="22"/>
          <w:lang w:val="en-US" w:eastAsia="zh-CN"/>
        </w:rPr>
      </w:pPr>
      <w:r>
        <w:rPr>
          <w:rFonts w:eastAsia="幼圆" w:cs="微软雅黑" w:ascii="微软雅黑" w:hAnsi="微软雅黑"/>
          <w:b/>
          <w:color w:val="333333"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53:02Z</dcterms:created>
  <dc:creator>014</dc:creator>
  <dc:description/>
  <dc:language>en-US</dc:language>
  <cp:lastModifiedBy>Ο⒊</cp:lastModifiedBy>
  <dcterms:modified xsi:type="dcterms:W3CDTF">2021-05-08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37C46BE44AB0A06BAE0ED98007BF</vt:lpwstr>
  </property>
  <property fmtid="{D5CDD505-2E9C-101B-9397-08002B2CF9AE}" pid="3" name="KSOProductBuildVer">
    <vt:lpwstr>2052-11.1.0.10495</vt:lpwstr>
  </property>
</Properties>
</file>